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e verlässliche Grundschul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/>
      </w:pPr>
      <w:r>
        <w:rPr/>
        <w:t>Verlässliche Grundschule  =  Kernzeitbetreuung  +  garantierte Unterrichtszei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2404"/>
        <w:gridCol w:w="2405"/>
        <w:gridCol w:w="2404"/>
        <w:gridCol w:w="2404"/>
        <w:gridCol w:w="2405"/>
      </w:tblGrid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onta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iensta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ittwo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nnersta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reitag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.30 – 8.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ernzeitbetr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ernzeitbet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ernzeitbet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ernzeitbetr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ernzeitbetr.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.50 – 8.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.40 – 9.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.30 – 10.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 Paus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.35 – 11.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1.25 – 12.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.15 – 13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nterricht mg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nterricht mg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nterricht mg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nterricht mg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nterricht mgl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.10 – 13.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ernzeitbetr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ernzeitbet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ernzeitbet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ernzeitbetr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ernzeitbetr.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0:00Z</dcterms:created>
  <dc:creator>GHS</dc:creator>
  <dc:description/>
  <dc:language>en-US</dc:language>
  <cp:lastModifiedBy>user</cp:lastModifiedBy>
  <cp:lastPrinted>2008-07-09T16:00:00Z</cp:lastPrinted>
  <dcterms:modified xsi:type="dcterms:W3CDTF">2017-06-26T12:40:00Z</dcterms:modified>
  <cp:revision>2</cp:revision>
  <dc:subject/>
  <dc:title>Die verlässliche Grundschule</dc:title>
</cp:coreProperties>
</file>